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527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nstalação de redutor de velocidade, tipo lombada, na rua Um, altura do número 347, no Jardim São Marc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latam que os veículos trafegam por esta via em alta velocidade, e que vários acidentes já aconteceram no local em consequência do excesso de velocidade dos mesmos, trazendo grande risco para os pedestres que passam pelo loc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2 de Agost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30:00Z</dcterms:created>
  <dc:creator>Camara</dc:creator>
  <dc:description/>
  <cp:keywords/>
  <dc:language>en-US</dc:language>
  <cp:lastModifiedBy>Rafael</cp:lastModifiedBy>
  <cp:lastPrinted>2010-08-02T13:30:00Z</cp:lastPrinted>
  <dcterms:modified xsi:type="dcterms:W3CDTF">2010-08-02T19:00:00Z</dcterms:modified>
  <cp:revision>4</cp:revision>
  <dc:subject/>
  <dc:title>REQUERIMENTO Nº                /2005</dc:title>
</cp:coreProperties>
</file>