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ICAÇÃO Nº. 529/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Clayton Roberto Machado, </w:t>
      </w:r>
      <w:r>
        <w:rPr>
          <w:rFonts w:cs="Arial" w:ascii="Arial" w:hAnsi="Arial"/>
          <w:sz w:val="24"/>
          <w:szCs w:val="24"/>
        </w:rPr>
        <w:t>solicita seja encaminhada a seguinte indicação ao Exmo Sr. Prefeito Municipal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 Departamento competente providência que se fizerem necessárias para a troca das lâmpadas nos postes da Rua José Elias de Oliveira Andrade, Residencial São Lu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visa atender pedido de munícipes que transitam pelo local e reclamam que a rua está muito escura, o que favorece a ação de marginais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agost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layton Machado</w:t>
      </w:r>
    </w:p>
    <w:p>
      <w:pPr>
        <w:pStyle w:val="Normal"/>
        <w:ind w:firstLine="21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Vereador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8-04T17:16:00Z</dcterms:modified>
  <cp:revision>8</cp:revision>
  <dc:subject/>
  <dc:title/>
</cp:coreProperties>
</file>