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546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/2010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signar ao órgão competente a instalação de redutor de velocidade tipo lombada, na Rua Antonio Fachinelli filho, próximo ao nº 22 e 36 – Bom Retiro II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09 de agosto de 2010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.</w:t>
      </w:r>
    </w:p>
    <w:p>
      <w:pPr>
        <w:pStyle w:val="Normal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5788457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183680211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66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db2f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db2f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37:00Z</dcterms:created>
  <dc:creator>lorival@camaravalinhos.sp.gov.br</dc:creator>
  <dc:description/>
  <dc:language>en-US</dc:language>
  <cp:lastModifiedBy>Rafael</cp:lastModifiedBy>
  <cp:lastPrinted>2010-08-09T18:50:00Z</cp:lastPrinted>
  <dcterms:modified xsi:type="dcterms:W3CDTF">2010-08-09T18:50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