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547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ignar ao órgão competente para que seja elaborado estudos para o fechamento do Trânsito de Veículos na Rua Dr. Candido Ferreira entre as Rua 13 de Maio e Antonio Carlos, transformando o local em Calçadão, visto que as calçadas são muito estreitas, o que estaria facilitando tanto o Trânsito de pedestre como o comércio local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9 de agosto de 2010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30338474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754324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242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3a44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3a44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  <Pages>1</Pages>
  <Words>94</Words>
  <Characters>524</Characters>
  <CharactersWithSpaces>61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41:00Z</dcterms:created>
  <dc:creator>lorival@camaravalinhos.sp.gov.br</dc:creator>
  <dc:description/>
  <dc:language>en-US</dc:language>
  <cp:lastModifiedBy>Rafael</cp:lastModifiedBy>
  <cp:lastPrinted>2010-08-09T18:49:00Z</cp:lastPrinted>
  <dcterms:modified xsi:type="dcterms:W3CDTF">2010-08-09T18:50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