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48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colocação de placa de “proibido jogar lixo e entulho” na calçada do cruzamento das ruas Vitória Colombo Rossi e Dom Paulo de Tarso Campos, no Jardim Vila Ros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informam que é grande a quantidade de lixo e entulho que é encontrado com frequência no citado local, o que, além de contribuir para a proliferação de animais peçonhentos, ainda atrapalha a passagem dos pedestr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9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43:00Z</dcterms:created>
  <dc:creator>Camara</dc:creator>
  <dc:description/>
  <cp:keywords/>
  <dc:language>en-US</dc:language>
  <cp:lastModifiedBy>Rafael</cp:lastModifiedBy>
  <cp:lastPrinted>2010-08-09T11:42:00Z</cp:lastPrinted>
  <dcterms:modified xsi:type="dcterms:W3CDTF">2010-08-09T19:27:00Z</dcterms:modified>
  <cp:revision>4</cp:revision>
  <dc:subject/>
  <dc:title>REQUERIMENTO Nº                /2005</dc:title>
</cp:coreProperties>
</file>