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939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EMENTA: Informações referente ao ponto de ônibus localizado no bairro Jardim Elisa. 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fomos procurados por moradores do bairro Jardim Elisa. Os moradores nos relatam que na rua José Juliato existe um ponto de ônibus desativado e durante o período noturno o local está sendo usado por jovens para consumo de entorpecentes e bebidas alcoólic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s pedidos de informações: (foto em anexo)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 ponto de ônibus localizado na rua José Juliato, defronte ao número 87 no bairro Jardim Elisa, está desativado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 sim, quando a municipalidade irá realizar a remoção do ponto de ônibus do local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procuraram este vereador para solicitarem providências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9 de maio de 2021.</w:t>
      </w:r>
    </w:p>
    <w:p>
      <w:pPr>
        <w:pStyle w:val="SemEspaament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93788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0:00Z</dcterms:created>
  <dc:creator>assessorpopo</dc:creator>
  <dc:description/>
  <cp:keywords/>
  <dc:language>en-US</dc:language>
  <cp:lastModifiedBy>Juliana Elisa Lima</cp:lastModifiedBy>
  <cp:lastPrinted>2021-05-21T13:08:00Z</cp:lastPrinted>
  <dcterms:modified xsi:type="dcterms:W3CDTF">2021-05-25T14:08:00Z</dcterms:modified>
  <cp:revision>4</cp:revision>
  <dc:subject/>
  <dc:title/>
</cp:coreProperties>
</file>