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 586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/2010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Designar ao órgão competente que seja enviado a esta casa de leis Projeto de lei que isenta Servidores Públicos Municipais do pagamento de taxas para obter informações funcionais de seu interesse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23 de agosto de 2010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71892459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31764099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a3da8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1a3da8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1a3da8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3da8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cf17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3da8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3d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a3d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1a3da8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cf175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  <Pages>1</Pages>
  <Words>70</Words>
  <Characters>407</Characters>
  <CharactersWithSpaces>476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6:00Z</dcterms:created>
  <dc:creator>lorival@camaravalinhos.sp.gov.br</dc:creator>
  <dc:description/>
  <dc:language>en-US</dc:language>
  <cp:lastModifiedBy>Rafael</cp:lastModifiedBy>
  <cp:lastPrinted>2008-05-14T11:22:00Z</cp:lastPrinted>
  <dcterms:modified xsi:type="dcterms:W3CDTF">2010-08-23T20:02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