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587/2010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Designar ao órgão competente a </w:t>
      </w:r>
      <w:bookmarkStart w:id="0" w:name="_GoBack"/>
      <w:r>
        <w:rPr>
          <w:rFonts w:ascii="Times New Roman" w:hAnsi="Times New Roman"/>
          <w:sz w:val="28"/>
          <w:szCs w:val="28"/>
        </w:rPr>
        <w:t>remoção do ponto de ônibus que encontra-se instalado na Rua Vitório Barão nº 20 – Quadra H – Jardim Nova Palmares para a Rua Vitório Barão com a Rua da Prata – Jardim Nova Palmares.</w:t>
      </w:r>
      <w:bookmarkEnd w:id="0"/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23 de agosto de 2010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41114604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105017195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563b8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2563b8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2563b8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63b8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cf1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63b8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63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563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2563b8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cf17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  <Pages>1</Pages>
  <Words>76</Words>
  <Characters>417</Characters>
  <CharactersWithSpaces>49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6:00Z</dcterms:created>
  <dc:creator>lorival@camaravalinhos.sp.gov.br</dc:creator>
  <dc:description/>
  <dc:language>en-US</dc:language>
  <cp:lastModifiedBy>Rafael</cp:lastModifiedBy>
  <cp:lastPrinted>2008-05-14T11:22:00Z</cp:lastPrinted>
  <dcterms:modified xsi:type="dcterms:W3CDTF">2010-08-23T20:00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