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591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a instalação de redutor de velocidade, próximo a portaria do Condomínio Morada dos Pinheiros e da igreja Padre José de Anchieta no Bom Retir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30 de agosto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60246886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67381024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8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0-08-30T17:10:00Z</dcterms:modified>
  <cp:revision>3</cp:revision>
  <dc:subject/>
  <dc:title>DO GABINETE DO PRESIDENTE</dc:title>
</cp:coreProperties>
</file>