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592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a urbanização e colocação de campo de malha, na praça pública localizada entre as Ruas Lino Buzato, Rua João Lano e Av. Dr. Altino Gol veia, no Jd. Pinhei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30 de agosto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55832713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18878680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0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0-08-30T17:12:00Z</dcterms:modified>
  <cp:revision>3</cp:revision>
  <dc:subject/>
  <dc:title>DO GABINETE DO PRESIDENTE</dc:title>
</cp:coreProperties>
</file>