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               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que o ônibus que circula no bairro Chácaras São Bento altere o seu itinerário de forma que passe mais próximo à Estrada da Boiad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a Estrada da Boiada que informam que o ônibus só chega até o clube do bairro (Country Club), e que eles ainda têm que andar um grande trecho a pé para chegarem às suas residênci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7 de set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8:00Z</dcterms:created>
  <dc:creator>Camara</dc:creator>
  <dc:description/>
  <dc:language>en-US</dc:language>
  <cp:lastModifiedBy>adrianac</cp:lastModifiedBy>
  <cp:lastPrinted>2010-09-27T11:08:00Z</cp:lastPrinted>
  <dcterms:modified xsi:type="dcterms:W3CDTF">2010-09-27T14:09:00Z</dcterms:modified>
  <cp:revision>3</cp:revision>
  <dc:subject/>
  <dc:title>REQUERIMENTO Nº                /2005</dc:title>
</cp:coreProperties>
</file>