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647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ind w:firstLine="2127"/>
        <w:rPr>
          <w:szCs w:val="26"/>
        </w:rPr>
      </w:pPr>
      <w:r>
        <w:rPr/>
        <w:t>Determinar ao Departamento competente providências que se fizerem necessárias para manter contato com a empresa de Correios e Telégrafos do Município no sentido de ampliar a distribuição de correspondências até o bairro Parque Valinhos, ou centralizar a entrega das correspondências em local próximo ao bairr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informam que encontram muitas dificuldades para receberem suas correspondências, sendo necessário a locação de Caixas Postais para o recebimento das mesm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7 de set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8:00Z</dcterms:created>
  <dc:creator>Camara</dc:creator>
  <dc:description/>
  <cp:keywords/>
  <dc:language>en-US</dc:language>
  <cp:lastModifiedBy>Rafael</cp:lastModifiedBy>
  <cp:lastPrinted>2010-09-27T12:27:00Z</cp:lastPrinted>
  <dcterms:modified xsi:type="dcterms:W3CDTF">2010-09-27T19:59:00Z</dcterms:modified>
  <cp:revision>4</cp:revision>
  <dc:subject/>
  <dc:title>REQUERIMENTO Nº                /2005</dc:title>
</cp:coreProperties>
</file>