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9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ndré Melchert - DEM solicita que seja encaminhado a Exma. Srª. Prefeita Municipal Lucimara Godoy Vilas Boas – PSD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reposicionamento da placa de sinalização localizada na Rua José Milani esquina com Rua Onze de Agosto, Vila Bisso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toristas e pedestres solicitam o reposicionamento da referida placa de sinalização para melhor visualização e orientação do tráfego no local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4 de mai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ndré Melchert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DEM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2743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4:00Z</dcterms:created>
  <dc:creator>Wilson Sabie Vilela</dc:creator>
  <dc:description/>
  <cp:keywords/>
  <dc:language>en-US</dc:language>
  <cp:lastModifiedBy>Rafael Alves Rodrigues</cp:lastModifiedBy>
  <cp:lastPrinted>2021-05-14T12:14:00Z</cp:lastPrinted>
  <dcterms:modified xsi:type="dcterms:W3CDTF">2021-05-17T18:56:00Z</dcterms:modified>
  <cp:revision>5</cp:revision>
  <dc:subject/>
  <dc:title/>
</cp:coreProperties>
</file>