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              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bancos no ponto de ônibus localizado na avenida arquiteto Clayton Alves Correa, altura do nº 463, no bairro Vale Ver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falta do banco no referido ponto de ônibus, sendo que a população utiliza alguns troncos de árvores existentes no local como banc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8 de outu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39:00Z</dcterms:created>
  <dc:creator>Camara</dc:creator>
  <dc:description/>
  <dc:language>en-US</dc:language>
  <cp:lastModifiedBy>adrianac</cp:lastModifiedBy>
  <cp:lastPrinted>2010-10-18T13:39:00Z</cp:lastPrinted>
  <dcterms:modified xsi:type="dcterms:W3CDTF">2010-10-18T15:39:00Z</dcterms:modified>
  <cp:revision>3</cp:revision>
  <dc:subject/>
  <dc:title>REQUERIMENTO Nº                /2005</dc:title>
</cp:coreProperties>
</file>