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685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ignar ao órgão competente a instalar iluminação na praça do Jardim dos Manacás, pois a mesma é muito frequentada por crianças que utilizam o play ground e a quadra de areia até tarde da noite e ultimamente os pais reclamam da freqüência de pessoas que aproveitam da escuridão para fazer uso de drog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18 de outubro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91176880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51690350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4:00Z</dcterms:created>
  <dc:creator>inacio</dc:creator>
  <dc:description/>
  <cp:keywords/>
  <dc:language>en-US</dc:language>
  <cp:lastModifiedBy>Rafael</cp:lastModifiedBy>
  <cp:lastPrinted>2010-03-11T17:31:00Z</cp:lastPrinted>
  <dcterms:modified xsi:type="dcterms:W3CDTF">2010-10-19T12:23:00Z</dcterms:modified>
  <cp:revision>4</cp:revision>
  <dc:subject/>
  <dc:title>DO GABINETE DO PRESIDENTE</dc:title>
</cp:coreProperties>
</file>