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 Exma. Srª. Prefeita Municipal Lucimara Godoy Vilas Boas – PSD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Eliza Giacomello Signoretto defronte ao nº 31 – Jardim Vale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a retirada da árvore que está enorme e danificando a calçada, guias, saída de esgoto e entupimento de água de chuva, conform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5 de maio de 202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0:00Z</dcterms:created>
  <dc:creator>Wilson Sabie Vilela</dc:creator>
  <dc:description/>
  <cp:keywords/>
  <dc:language>en-US</dc:language>
  <cp:lastModifiedBy>Juliana Elisa Lima</cp:lastModifiedBy>
  <cp:lastPrinted>2017-08-25T08:28:00Z</cp:lastPrinted>
  <dcterms:modified xsi:type="dcterms:W3CDTF">2021-05-12T18:13:00Z</dcterms:modified>
  <cp:revision>9</cp:revision>
  <dc:subject/>
  <dc:title/>
</cp:coreProperties>
</file>