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808/2021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corte de árvore rotatória de acesso ao bairro Frutal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 Excelentíssima Senhora Prefeita Municipal, o seguinte pedido de informação (ões):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a justificativa técnica para o corte da espécie nativa existente na rotatória de acesso ao bairro Frutal? O estado fitossanitário do indivíduo arbóreo justificava o corte? Especificar e enviar cópia da autorização e/ou laudo técnico com as justificativas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averá compensação ambiental? Enviar cópia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O espécime arbóreo estava apresentando risco de queda iminente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 supressão do indivíduo arbóreo foi acompanhada por engenheiro e/ou biólogo? Encaminhar cópia do laudo técnico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projeto a ser desenvolvido na área em questão? Em caso afirmativo, encaminhar cópia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radores da região inconformados com a supressão do(s) indivíduo(s) arbóreo(s) questionam este Vereador e, solicitam informações.</w:t>
      </w:r>
    </w:p>
    <w:p>
      <w:pPr>
        <w:pStyle w:val="Normal"/>
        <w:spacing w:lineRule="auto" w:line="276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4 de maio de 2021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3600450" cy="3600450"/>
            <wp:effectExtent l="0" t="0" r="0" b="0"/>
            <wp:docPr id="1" name="WhatsApp Image 2021-05-04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5-04 a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2691765" cy="359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46:00Z</dcterms:created>
  <dc:creator>carmen</dc:creator>
  <dc:description/>
  <cp:keywords/>
  <dc:language>en-US</dc:language>
  <cp:lastModifiedBy>Juliana Elisa Lima</cp:lastModifiedBy>
  <cp:lastPrinted>2021-05-10T11:03:00Z</cp:lastPrinted>
  <dcterms:modified xsi:type="dcterms:W3CDTF">2021-05-11T16:28:00Z</dcterms:modified>
  <cp:revision>4</cp:revision>
  <dc:subject/>
  <dc:title>DO GABINETE DO PRESIDENTE</dc:title>
</cp:coreProperties>
</file>