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806/202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Ementa: Vistoria em imóvel localizado nos fundos </w:t>
      </w:r>
      <w:r>
        <w:rPr>
          <w:rFonts w:cs="Arial"/>
          <w:sz w:val="22"/>
          <w:szCs w:val="22"/>
        </w:rPr>
        <w:t>da Rua Armando Tachta Abad, nº 10, Jd. Nova Palmares II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jc w:val="both"/>
        <w:rPr/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 Excelentíssima Senhora Prefeita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/>
      </w:pPr>
      <w:r>
        <w:rPr>
          <w:rFonts w:cs="Arial"/>
          <w:szCs w:val="24"/>
        </w:rPr>
        <w:tab/>
        <w:t xml:space="preserve">É de conhecimento do departamento que houve execução de serviço de terraplenagem em terreno localizado na Rua João Baglioni, Jd. Nova Palmares II (coordenadas </w:t>
      </w:r>
      <w:r>
        <w:rPr/>
        <w:t>-22.981079, -46.981941)</w:t>
      </w:r>
      <w:r>
        <w:rPr>
          <w:rFonts w:cs="Arial"/>
          <w:szCs w:val="24"/>
        </w:rPr>
        <w:t>, fundos com imóvel da Rua Armando Tachta Abad, nº 10, utilizando a parede do imóvel que faz fundos como muro de arrimo?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Foi realizado vistoria pelo departamento competente para verificar trabalho de terraplenagem no terreno localizado na Rua João Baglioni, Jd. Nova Palmares II (coordenadas </w:t>
      </w:r>
      <w:r>
        <w:rPr/>
        <w:t>-22.981079, -46.981941)</w:t>
      </w:r>
      <w:r>
        <w:rPr>
          <w:rFonts w:cs="Arial"/>
          <w:szCs w:val="24"/>
        </w:rPr>
        <w:t>?</w:t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Houve vistoria para identificar possíveis danos ao imóvel localizado na Rua Armando Tachta Abad, nº 10? Ficou constatada alguma irregularidade? Especificar.</w:t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Foi executado de forma correta o serviço de concretagem em cima da faixa de viela? Em caso negativo, quais providências foram tomadas?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Este vereador apresenta os seguintes questionamentos a pedido de morador que desde 2018 solicita intervenção do Poder Público, mas que até o momento não consta providência, e relata temer risco de danos na estrutura de seu imóvel. </w:t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10 de maio de 2021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Vereador 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754370" cy="472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9:00Z</dcterms:created>
  <dc:creator>carmen</dc:creator>
  <dc:description/>
  <cp:keywords/>
  <dc:language>en-US</dc:language>
  <cp:lastModifiedBy>Juliana Elisa Lima</cp:lastModifiedBy>
  <cp:lastPrinted>2021-05-10T10:56:00Z</cp:lastPrinted>
  <dcterms:modified xsi:type="dcterms:W3CDTF">2021-05-11T16:29:00Z</dcterms:modified>
  <cp:revision>5</cp:revision>
  <dc:subject/>
  <dc:title>DO GABINETE DO PRESIDENTE</dc:title>
</cp:coreProperties>
</file>