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965/202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repintura de lombada, Rua Carmelina Previtale Pêra, 157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a Senhora Prefeita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Determinar ao departamento competente estudos e providências que se fizerem necessárias para repintura de lombada existente na Rua Carmelina Previtale Pêra, 157. 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Cs w:val="24"/>
        </w:rPr>
        <w:tab/>
        <w:t>Este Vereador apresenta a seguinte indicação a pedido de moradores da região que solicitam a repintura de lombada para evitar risco de acidentes no local, uma vez que a referida via possui grande fluxo de veículos, e a lombada está com a pintura desgastada.</w:t>
      </w:r>
    </w:p>
    <w:p>
      <w:pPr>
        <w:pStyle w:val="Normal"/>
        <w:spacing w:lineRule="auto" w:line="36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pacing w:lineRule="auto" w:line="360"/>
        <w:ind w:left="4820" w:hanging="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05 de maio de 2021.</w:t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24:00Z</dcterms:created>
  <dc:creator>carmen</dc:creator>
  <dc:description/>
  <cp:keywords/>
  <dc:language>en-US</dc:language>
  <cp:lastModifiedBy>Juliana Elisa Lima</cp:lastModifiedBy>
  <cp:lastPrinted>2021-05-10T09:34:00Z</cp:lastPrinted>
  <dcterms:modified xsi:type="dcterms:W3CDTF">2021-05-12T18:15:00Z</dcterms:modified>
  <cp:revision>5</cp:revision>
  <dc:subject/>
  <dc:title>DO GABINETE DO PRESIDENTE</dc:title>
</cp:coreProperties>
</file>