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803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referente a destinação de recurso da união e estado para o combate a Covid 19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a. Senhora Prefeita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: </w:t>
      </w:r>
      <w:r>
        <w:rPr>
          <w:rFonts w:cs="Calibri" w:ascii="Calibri" w:hAnsi="Calibri"/>
          <w:sz w:val="26"/>
          <w:szCs w:val="26"/>
        </w:rPr>
        <w:t xml:space="preserve"> que a Municipalidade recebeu ao todo R$17.3737.576,30 (dezessete milhões setecentos e trinta e sete mil e quinhentos e setenta e seis reais e trinta centavos) em repasses da união e do estado para ações de enfrentamento ao COVID19, conforme descrição de Vínculo abaixo extraídos do portal da transparência: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C 173/2020-INCISO I =</w:t>
        <w:tab/>
        <w:tab/>
        <w:t>R$ 1.875.025,82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I 14017/20 ALDIR BLANC =</w:t>
        <w:tab/>
        <w:t>R$ 884.829,34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RONAVÍRUS (COVID-19) = </w:t>
        <w:tab/>
        <w:t>R$ 13.865.934.14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OLUÇÃO SS 38 =</w:t>
        <w:tab/>
        <w:tab/>
        <w:tab/>
        <w:t>R$ 341.787,00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OLUÇÃO SS 48 = </w:t>
        <w:tab/>
        <w:tab/>
        <w:t>R$ 190.000,00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OLUÇÃO SS 55 =</w:t>
        <w:tab/>
        <w:tab/>
        <w:tab/>
        <w:t>R$ 580.000,00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stiona-se: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A municipalidade já utilizou todo o recurso recebido de cada Vínculo acima demostrado? Se não qual é o saldo de cada vínculo e qual o valor utilizado?</w:t>
      </w:r>
    </w:p>
    <w:p>
      <w:pPr>
        <w:pStyle w:val="PargrafodaLista"/>
        <w:spacing w:lineRule="auto" w:line="256" w:before="0" w:after="160"/>
        <w:ind w:left="7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Quantos foram os artistas e espaços culturais beneficiados através do recurso da Lei 14017/20 Aldir Blanc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a utilização/destinação dos recursos recebidos através das resoluções SS38, SS48 e SS55? Especificar data de utilização do recurso.</w:t>
      </w:r>
    </w:p>
    <w:p>
      <w:pPr>
        <w:pStyle w:val="PargrafodaLista"/>
        <w:spacing w:lineRule="auto" w:line="256" w:before="0" w:after="160"/>
        <w:ind w:left="40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spacing w:lineRule="auto" w:line="256" w:before="0" w:after="160"/>
        <w:ind w:left="408" w:firstLine="312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aos recursos de vínculo CORONAVÍRUS (COVID-19) e aos da LC 173/2020-Inciso I questiona-se:</w:t>
      </w:r>
    </w:p>
    <w:p>
      <w:pPr>
        <w:pStyle w:val="PargrafodaLista"/>
        <w:spacing w:lineRule="auto" w:line="256" w:before="0" w:after="160"/>
        <w:ind w:left="408" w:firstLine="312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despesas ou investimentos em implementação de novos leitos de atendimento em hospitais e/ou UPA do município? Se sim descriminar qual o montante e em qual centro de atendimento? Especificar data de utilização do recurso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despesas em aquisição de insumos para o enfrentamento a Covid-19? Se sim, qual o montante? Especificar data de utilização do recurso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despesas com para o pagamento da folha de funcionários do município? Se sim qual é o montante? Especificar data de utilização do recurso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despesas para aquisição de cesta básica de alimento ou similares? Se sim qual o montante? Especificar data de utilização do recurso.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despesas com qualquer tipo de auxílio e/ou subsídios a população ou empresas de Valinhos? Especificar data de utilização do recurso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Cabe ressaltar que este vereador faz parte da comissão de Higiene e Saúde e como tal tem sido questionado quanto a tais informaçõ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 10 maio de 2021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0:00Z</dcterms:created>
  <dc:creator>===</dc:creator>
  <dc:description/>
  <cp:keywords/>
  <dc:language>en-US</dc:language>
  <cp:lastModifiedBy>Juliana Elisa Lima</cp:lastModifiedBy>
  <cp:lastPrinted>2018-05-16T15:27:00Z</cp:lastPrinted>
  <dcterms:modified xsi:type="dcterms:W3CDTF">2021-05-11T16:30:00Z</dcterms:modified>
  <cp:revision>4</cp:revision>
  <dc:subject/>
  <dc:title/>
</cp:coreProperties>
</file>