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 786/2021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EMENTA: Cópia de inteiro teor de Processo Administrativo. 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 Excelentíssima Senhora Prefeita o seguinte pedido de informação: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0" w:firstLine="2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cópia de inteiro teor do Processo Administrativo nº 4782/201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az o referido requerimento buscando maiores informações sobre o assunto.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7 de maio de 2021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07:00Z</dcterms:created>
  <dc:creator>assessorpopo</dc:creator>
  <dc:description/>
  <cp:keywords/>
  <dc:language>en-US</dc:language>
  <cp:lastModifiedBy>Juliana Elisa Lima</cp:lastModifiedBy>
  <cp:lastPrinted>2021-05-07T17:07:00Z</cp:lastPrinted>
  <dcterms:modified xsi:type="dcterms:W3CDTF">2021-05-11T16:36:00Z</dcterms:modified>
  <cp:revision>3</cp:revision>
  <dc:subject/>
  <dc:title/>
</cp:coreProperties>
</file>