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751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tirada de entulho do passeio público localizado na esquina das Ruas Erica Pavan e Dezesseis, no jardim Univers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do bairro que reclamam que a calçada está cheia de entulho, o que impede a passagem de pedestres pelo local, além de propiciar o aparecimento de animais peçonhento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2 de nov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56:00Z</dcterms:created>
  <dc:creator>Camara</dc:creator>
  <dc:description/>
  <cp:keywords/>
  <dc:language>en-US</dc:language>
  <cp:lastModifiedBy>Rafael</cp:lastModifiedBy>
  <cp:lastPrinted>2010-11-22T11:56:00Z</cp:lastPrinted>
  <dcterms:modified xsi:type="dcterms:W3CDTF">2010-11-22T17:06:00Z</dcterms:modified>
  <cp:revision>4</cp:revision>
  <dc:subject/>
  <dc:title>REQUERIMENTO Nº                /2005</dc:title>
</cp:coreProperties>
</file>