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779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adequação da tampa de inspeção, que se encontra muito acima do nível da rua, na Rua Primo Zanella, próximo ao número 223, no Jardim América II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oradores do bairro que relatam a preocupação com acidentes no local, pois os motoristas que transitam por ali só conseguem visualizar a tampa de inspeção quando já estão muito próximos, e na maioria das vezes não conseguem desviar, o que alem de causar danos nos veículos, pode provocar acidente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9 de nov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4:00Z</dcterms:created>
  <dc:creator>Camara</dc:creator>
  <dc:description/>
  <cp:keywords/>
  <dc:language>en-US</dc:language>
  <cp:lastModifiedBy>Rafael</cp:lastModifiedBy>
  <cp:lastPrinted>2010-11-29T10:42:00Z</cp:lastPrinted>
  <dcterms:modified xsi:type="dcterms:W3CDTF">2010-11-29T18:34:00Z</dcterms:modified>
  <cp:revision>4</cp:revision>
  <dc:subject/>
  <dc:title>REQUERIMENTO Nº                /2005</dc:title>
</cp:coreProperties>
</file>