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801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adequação das tampas de inspeção, que se encontram abaixo do nível da rua, na Rua Ulisses Pedroso de Oliveira Filho, esquina com a Rua José Elias de Oliveira Andrade, no bairro Santo Antoni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oradores do bairro que relatam a preocupação com acidentes no local, pois os motoristas que transitam por ali só conseguem visualizar a tampa de inspeção quando já estão muito próximos, e na maioria das vezes não conseguem desviar, o que alem de causar danos nos veículos, pode provocar acidente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6 de dez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4:00Z</dcterms:created>
  <dc:creator>Camara</dc:creator>
  <dc:description/>
  <cp:keywords/>
  <dc:language>en-US</dc:language>
  <cp:lastModifiedBy>Rafael</cp:lastModifiedBy>
  <cp:lastPrinted>2010-12-06T11:34:00Z</cp:lastPrinted>
  <dcterms:modified xsi:type="dcterms:W3CDTF">2010-12-06T18:45:00Z</dcterms:modified>
  <cp:revision>4</cp:revision>
  <dc:subject/>
  <dc:title>REQUERIMENTO Nº                /2005</dc:title>
</cp:coreProperties>
</file>