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14/2021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4/05/2021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Virtual a se realizar no dia 4 de maio de 2021, às 19:0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Veto nº 1/21, Total do Executivo Municipal ao Projeto de Lei nº 126/20, que "dispõe sobre alteração das tabelas integrantes da Lei nº 3664/02, que instituiu a Contribuição de Iluminação Pública - CIP, e dá outras providências", de autoria do vereador Franklin Duarte de Lima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Veto nº 2/21, Total do Executivo Municipal ao Projeto de Lei nº 131/20, que "dispõe sobre acesso prioritário para moto boys e outros profissionais de entrega de alimentos em geral, em portarias de condomínios e outros lugares que exijam que a entrada seja por ordem de chegada ou outros métodos similares", de autoria do vereador César Rocha Andrade da Silva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2/21, que reconhece a prática da atividade física e do exercício físico como essenciais para a população de Valinhos em estabelecimentos prestadores de serviços destinados a essa finalidade, bem como em espaços públicos, de autoria do vereador César Rocha Andrade da Silva; </w:t>
      </w:r>
      <w:r>
        <w:rPr>
          <w:rFonts w:cs="Arial"/>
          <w:b/>
          <w:szCs w:val="24"/>
        </w:rPr>
        <w:t>(com parecer contrário da Comissão de Higiene e Saúde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15/21, que dispõe sobre a criação do Programa Municipal de Assistência Técnica Pública e Gratuita para Habitação de Interesse Social, de autoria dos vereadores Luiz Mayr Neto e Gabriel Bueno Fioravanti; </w:t>
      </w:r>
      <w:r>
        <w:rPr>
          <w:rFonts w:cs="Arial"/>
          <w:b/>
          <w:szCs w:val="24"/>
        </w:rPr>
        <w:t xml:space="preserve">(emenda </w:t>
        <w:br/>
        <w:t>nº 01 com parecer contrário da Comissão de Justiça e Redação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26/21, que dispõe sobre a inclusão dos trabalhadores da educação como grupo prioritário do plano municipal de vacinação contra a COVID-19, antes do início das aulas presenciais no município de Valinhos, e adota outras providências, de autoria do vereador Marcelo Sussumu Yanachi Yoshida; </w:t>
      </w:r>
      <w:r>
        <w:rPr>
          <w:rFonts w:cs="Arial"/>
          <w:b/>
          <w:szCs w:val="24"/>
        </w:rPr>
        <w:t>(com parecer contrário da Comissão de Higiene e Saúde) (emenda nº 01 com pareceres contrários das Comissões de Justiça e Redação e de Higiene e Saúde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82/21, que altera o caput do artigo 239 da Lei nº 3.915/2005, que “Institui o Código Tributário do Município de Valinhos, dispõe sobre o sistema tributário do Município e dá outras providências", de autoria do vereador Aldemar Veiga Júnior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Resolução nº 2/21, que cria a Frente Parlamentar Ambientalista na Câmara Municipal de Valinhos, de autoria do vereador José Henrique Conti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Decreto Legislativo nº 2/21, que institui o Diploma de Honra ao Mérito aos servidores públicos municipais aposentados concedido pela Câmara Municipal de Valinhos na forma que especifica, de autoria do vereador Aldemar Veiga Júnior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º 65/21, de Apoio à Prefeita Municipal para a elaboração de projeto de Lei de Incentivos Fiscais, de autoria do vereador Alécio Cau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º 66/21, de Apoio ao Exmo. Dr. Ministro Edson Fachin acerca da decisão exarada em sede de Recurso Extraordinário interposto pela Câmara Municipal de Valinhos e pelo Ministério Público do Estado de São Paulo em face de acórdão do Tribunal de Justiça do Estado de São Paulo, que declarou constitucional a Lei nº 5.849, de maio de 2019, que “Veda a nomeação pela Administração Pública Direta e Indireta de Valinhos de pessoas condenadas pela Lei Federal nº 11.340 de 7 de agosto de 2006”, de autoria do vereador José Henrique Conti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º 67/21, de Apelo ao Governador do Estado de São Paulo e ao Secretário de Estado da Saúde para que antecipem a vacinação para as pessoas com Síndrome de Down e pessoas com Transtorno do Espectro Autista no plano municipal de vacinação contra a Covid-19, de autoria do vereador José Henrique Conti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º 74/21, de Apoio à Prefeita Municipal para que empenhe esforço em conjunto com a vigilância sanitária, caso haja um novo fechamento do comércio durante a pandemia, que reavalie os critérios do fechamento do comércio em geral, de autoria do vereador Antonio Soares Gomes Filho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º 75/21, de Apoio à Prefeita Municipal e ao Secretário de Segurança Pública e Cidadania, para que com urgência empenhem esforços na colocação de câmeras de segurança na recepção de todas as Unidades Básicas de Saúde e seja feita a ronda diária e permanente do local pela Guarda Municipal, de autoria do vereador Fábio Aparecido Damasceno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º 76/21, de Apoio à Prefeita Municipal para pagamento do adicional de insalubridade de 40% sobre o salário base de cada categoria para todos os funcionários da saúde, de autoria do vereador Fábio Aparecido Damasceno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º 635/21, informações sobre a aplicação das Leis nº 10.639/2003 e nº 11.645/2008, de autoria do vereador Marcelo Sussumu Yanachi Yoshida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º 651/21, informações sobre obras de desassoreamento na rua Luis Bissoto, bairro Bom Retiro, de autoria do vereador José Henrique Conti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º 652/21, informações sobre prazo de entrega de resultados dos exames de Covid-19, de autoria do vereador José Henrique Conti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º 77/21, de Repúdio ao vereador Eli Corrêa da cidade de João Pinheiro, Minas Gerais, pela realização de apologia aos maus-tratos a animais, de autoria do vereador Sidmar Rodrigo Toloi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º 80/21, de Apoio à Prefeita Municipal para atender às solicitações feitas pelos membros do Conselho Tutelar de Valinhos, de autoria do vereador Fábio Aparecido Damasceno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Requerimento nº 688/21, reitera pedido de informações sobre o comércio ambulante, de autoria do vereador Luiz Mayr Neto; e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Requerimento nº 690/21, informações sobre a UBS do Parque Portugal, de autoria do vereador Luiz Mayr Net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cs="Arial" w:ascii="Arial" w:hAnsi="Arial"/>
          <w:b/>
          <w:sz w:val="24"/>
          <w:szCs w:val="24"/>
        </w:rPr>
        <w:t>TRIBUNA:</w:t>
      </w:r>
      <w:r>
        <w:rPr>
          <w:rFonts w:cs="Arial" w:ascii="Arial" w:hAnsi="Arial"/>
          <w:sz w:val="24"/>
          <w:szCs w:val="24"/>
        </w:rPr>
        <w:t xml:space="preserve"> a senhora Eliane Cherubini Moneda Macari, Presidente da FEAV, estará explanando sobre o engajamento e as dificuldades do Fórum das Entidades Assistenciais de Valinhos diante da pandemia causada pelo Covid-19, conforme Requerimento nº 702/2021, aprovad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29 de abril de 2021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21-04-29T18:40:00Z</dcterms:modified>
  <cp:revision>60</cp:revision>
  <dc:subject/>
  <dc:title/>
</cp:coreProperties>
</file>