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815201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conserto do asfalto, adequação da tampa de inspeção que se encontra abaixo do nível da rua e reforço da pintura de solo (PARE) na                                                  Rua Paulo Setubal, cruzamento com a Rua Abolição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 xml:space="preserve">A presente indicação visa atender pedido dos munícipes que transitam pelo local que relatam a preocupação com acidentes, pois além dos buracos na via, a sinalização de solo está apagada e há uma tampa de inspeção abaixo do nível da rua, que pode causar danos nos veículos. 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13 de dezembr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21:00Z</dcterms:created>
  <dc:creator>Camara</dc:creator>
  <dc:description/>
  <cp:keywords/>
  <dc:language>en-US</dc:language>
  <cp:lastModifiedBy>Rafael</cp:lastModifiedBy>
  <cp:lastPrinted>2010-12-13T11:21:00Z</cp:lastPrinted>
  <dcterms:modified xsi:type="dcterms:W3CDTF">2010-12-13T16:50:00Z</dcterms:modified>
  <cp:revision>4</cp:revision>
  <dc:subject/>
  <dc:title>REQUERIMENTO Nº                /2005</dc:title>
</cp:coreProperties>
</file>