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LEI Nº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eastAsia="MS Mincho;ＭＳ 明朝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ab/>
        <w:t xml:space="preserve">Revoga dispositivo da Lei nº 2.018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17 de janeiro de 1986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, que Dispõe sobre o Regime Jurídico dos Funcionários Públicos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MS Mincho;ＭＳ 明朝" w:cs="Arial"/>
          <w:b/>
          <w:b/>
          <w:bCs/>
          <w:i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LUCIMARA GODOY VILAS BOAS</w:t>
      </w:r>
      <w:r>
        <w:rPr>
          <w:rFonts w:cs="Arial" w:ascii="Arial" w:hAnsi="Arial"/>
          <w:color w:val="000000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Revogam-se o inciso VI do art. 277 e o art. 320 da Lei nº 2.018, de 17 de janeiro de 1986, suas alterações e demai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7 de abril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79/21 - Mens. nº 019/21 - Autógrafo nº 35/21 - Proc. nº 1382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79/21 - Mens. nº 019/21 - Autógrafo nº 35/21 - Proc. nº 1382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9:00Z</dcterms:created>
  <dc:creator>ftbcorreia</dc:creator>
  <dc:description/>
  <cp:keywords/>
  <dc:language>en-US</dc:language>
  <cp:lastModifiedBy>Juliana Elisa Lima</cp:lastModifiedBy>
  <cp:lastPrinted>2021-04-28T08:56:00Z</cp:lastPrinted>
  <dcterms:modified xsi:type="dcterms:W3CDTF">2021-04-28T11:56:00Z</dcterms:modified>
  <cp:revision>9</cp:revision>
  <dc:subject/>
  <dc:title/>
</cp:coreProperties>
</file>