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814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o conserto do asfalto e adequação da tampa de inspeção, que se encontra abaixo do nível da rua, na Avenida Dom Nery, em frente à Praça Washington Luiz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unícipes que transitam pelo local que relatam a preocupação com acidentes, pois os motoristas que trafegam por ali só conseguem visualizar a tampa de inspeção quando já estão muito próximos, e na maioria das vezes não conseguem desviar, o que alem de causar danos nos veículos, pode provocar acidente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3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0:00Z</dcterms:created>
  <dc:creator>Camara</dc:creator>
  <dc:description/>
  <cp:keywords/>
  <dc:language>en-US</dc:language>
  <cp:lastModifiedBy>Rafael</cp:lastModifiedBy>
  <cp:lastPrinted>2010-12-13T11:00:00Z</cp:lastPrinted>
  <dcterms:modified xsi:type="dcterms:W3CDTF">2010-12-13T16:47:00Z</dcterms:modified>
  <cp:revision>4</cp:revision>
  <dc:subject/>
  <dc:title>REQUERIMENTO Nº                /2005</dc:title>
</cp:coreProperties>
</file>