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816 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conserto do asfalto e reforço na pintura de solo (PARE) na                                                  Rua Paulo Setubal, cruzamento com a Rua Artur Bernarde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 xml:space="preserve">A presente indicação visa atender pedido dos munícipes que transitam pelo local que relatam a preocupação com acidentes, pois além dos buracos na via, a sinalização de solo está apagada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3 de dezem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5:00Z</dcterms:created>
  <dc:creator>Camara</dc:creator>
  <dc:description/>
  <cp:keywords/>
  <dc:language>en-US</dc:language>
  <cp:lastModifiedBy>Rafael</cp:lastModifiedBy>
  <cp:lastPrinted>2010-12-13T11:24:00Z</cp:lastPrinted>
  <dcterms:modified xsi:type="dcterms:W3CDTF">2010-12-13T16:53:00Z</dcterms:modified>
  <cp:revision>4</cp:revision>
  <dc:subject/>
  <dc:title>REQUERIMENTO Nº                /2005</dc:title>
</cp:coreProperties>
</file>