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817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operação tapa buraco na Jose Elias de Oliveira Andrade, esquina com a Rua Francisco Glicério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 xml:space="preserve">A presente indicação visa atender pedido dos moradores que reclamam da situação precária em que se encontra a citada rua e relatam que os buracos estão dificultando o trânsito pelo local. 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13 de dezembr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13:00Z</dcterms:created>
  <dc:creator>Camara</dc:creator>
  <dc:description/>
  <cp:keywords/>
  <dc:language>en-US</dc:language>
  <cp:lastModifiedBy>Rafael</cp:lastModifiedBy>
  <cp:lastPrinted>2010-12-13T11:13:00Z</cp:lastPrinted>
  <dcterms:modified xsi:type="dcterms:W3CDTF">2010-12-13T17:01:00Z</dcterms:modified>
  <cp:revision>5</cp:revision>
  <dc:subject/>
  <dc:title>REQUERIMENTO Nº                /2005</dc:title>
</cp:coreProperties>
</file>