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821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nserto do asfalto na Rua Antonio Carlos, cruzamento com as Avenidas dos Esportes e Independênci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unícipes que transitam pelo local que relatam que os buracos atrapalham o trânsito, podendo até provocar acidentes, em virtude do intenso movimento de veículos e pedestre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1:00Z</dcterms:created>
  <dc:creator>Camara</dc:creator>
  <dc:description/>
  <cp:keywords/>
  <dc:language>en-US</dc:language>
  <cp:lastModifiedBy>Rafael</cp:lastModifiedBy>
  <cp:lastPrinted>2010-12-13T10:01:00Z</cp:lastPrinted>
  <dcterms:modified xsi:type="dcterms:W3CDTF">2010-12-13T17:08:00Z</dcterms:modified>
  <cp:revision>4</cp:revision>
  <dc:subject/>
  <dc:title>REQUERIMENTO Nº                /2005</dc:title>
</cp:coreProperties>
</file>