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571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realizadas e valores arrecadadas com a Festa do Figo e Expogoiaba em janeiro/2014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) Qual o valor arrecadado com a locação de espaços no denominado “pavilhão industrial”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B) Houve a realização de licitação para a locação dos espaços no “pavilhão industrial”? Apresentar número do processo licitatório, modalidade de licitação realizada, rol dos licitantes vencedores, respectivos valores pagos individualment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C) Enviar cópia do processo de licitação, se houver, e cópias dos contratos realizados com os locatários ou contratantes, documentos de arrecadação de valores junto à Fazenda Pública Municipal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4 de abril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901950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1075544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infonote</dc:creator>
  <dc:description/>
  <cp:keywords/>
  <dc:language>en-US</dc:language>
  <cp:lastModifiedBy>Rafael Leandro Pereira Da Silva</cp:lastModifiedBy>
  <cp:lastPrinted>2014-03-17T09:31:00Z</cp:lastPrinted>
  <dcterms:modified xsi:type="dcterms:W3CDTF">2014-04-14T19:13:00Z</dcterms:modified>
  <cp:revision>4</cp:revision>
  <dc:subject/>
  <dc:title>DO GABINETE DO PRESIDENTE</dc:title>
</cp:coreProperties>
</file>