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TO Nº 12, DE 26 DE ABRIL DE 2021.</w:t>
      </w:r>
    </w:p>
    <w:p>
      <w:pPr>
        <w:pStyle w:val="Normal"/>
        <w:ind w:left="2694"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õe a Comissão Parlamentar de Inquérito (CPI) para apurar irregularidades no serviço de transporte público municipal em decorrência da pandemia causada pelo Covid-19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 MESA DIRETORA DA CÂMARA MUNICIPAL</w:t>
      </w:r>
      <w:r>
        <w:rPr>
          <w:rFonts w:cs="Arial" w:ascii="Arial" w:hAnsi="Arial"/>
          <w:sz w:val="24"/>
          <w:szCs w:val="24"/>
        </w:rPr>
        <w:t>, no uso das atribuições legais, com fundamento nos artigos 9º, inciso XV, 37, parágrafo único e 39, § 2º, todos da Lei Orgânica do Município de Valinhos,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Considerando Requerimento nº 492/21, lido em sessão de 30 de março de 2021, solicitando abertura de Comissão Parlamentar de Inquérit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indicações realizadas pelos líderes partidários de membros para compor a referida Comissã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É criada Comissão Parlamentar de Inquérito, com base no Requerimento nº 492/21, </w:t>
      </w:r>
      <w:r>
        <w:rPr>
          <w:rFonts w:cs="Arial" w:ascii="Arial" w:hAnsi="Arial"/>
          <w:bCs/>
          <w:color w:val="000000"/>
          <w:sz w:val="24"/>
          <w:szCs w:val="24"/>
        </w:rPr>
        <w:t>para apurar irregularidades no serviço de transporte público municipal em decorrência da pandemia causada pelo Covid-19</w:t>
      </w:r>
      <w:r>
        <w:rPr>
          <w:rFonts w:cs="Arial" w:ascii="Arial" w:hAnsi="Arial"/>
          <w:bCs/>
          <w:sz w:val="24"/>
          <w:szCs w:val="24"/>
        </w:rPr>
        <w:t>, composta pelos seguintes membros: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-</w:t>
        <w:tab/>
        <w:t>Alécio Cau - PDT;</w:t>
      </w:r>
    </w:p>
    <w:p>
      <w:pPr>
        <w:pStyle w:val="Normal"/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>II-</w:t>
        <w:tab/>
        <w:t>Antonio Soares Gomes Filho - DEM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-</w:t>
        <w:tab/>
        <w:t>César Rocha Andrade da Silva - DC; e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-</w:t>
        <w:tab/>
        <w:t>Gabriel Bueno Fioravanti - MDB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-</w:t>
        <w:tab/>
        <w:t>José Henrique Conti - PTB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-</w:t>
        <w:tab/>
        <w:t>Luiz Mayr Neto - Podemos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I-</w:t>
        <w:tab/>
        <w:t>Marcelo Sussumu Yanachi Yoshida - PT;</w:t>
      </w:r>
    </w:p>
    <w:p>
      <w:pPr>
        <w:pStyle w:val="Normal"/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>VIII-</w:t>
        <w:tab/>
        <w:t>Roberson Augusto Costalonga - PSDB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X-</w:t>
        <w:tab/>
        <w:t>Simone Aparecida Bellini Marcatto - Republicanos; e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X-</w:t>
        <w:tab/>
        <w:t>Thiago Samasso - PSD.</w:t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arágrafo único. Os Vereadores referidos no </w:t>
      </w:r>
      <w:r>
        <w:rPr>
          <w:rFonts w:cs="Arial" w:ascii="Arial" w:hAnsi="Arial"/>
          <w:bCs/>
          <w:i/>
          <w:sz w:val="24"/>
          <w:szCs w:val="24"/>
        </w:rPr>
        <w:t>caput</w:t>
      </w:r>
      <w:r>
        <w:rPr>
          <w:rFonts w:cs="Arial" w:ascii="Arial" w:hAnsi="Arial"/>
          <w:bCs/>
          <w:sz w:val="24"/>
          <w:szCs w:val="24"/>
        </w:rPr>
        <w:t xml:space="preserve"> deste artigo serão empossados e elegerão logo após, na forma do art. 48, § 3º, do Regimento Interno da Câmara, seu Presidente e Relator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A Comissão Parlamentar de Inquérito terá o prazo de 45 (quarenta e cinco) dias para apresentar Relatório Final dos trabalhos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Ato entra em vigor nesta data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os 26 de abril de 2021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klin Duarte de Lima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mone Aparecida Bellini Marcatto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Eduardo Galvão Capella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Diretor Legislativo e de Expediente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2608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Ato nº 12/21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4:00Z</dcterms:created>
  <dc:creator>===</dc:creator>
  <dc:description/>
  <cp:keywords/>
  <dc:language>en-US</dc:language>
  <cp:lastModifiedBy>Rafael Alves Rodrigues</cp:lastModifiedBy>
  <cp:lastPrinted>2021-04-26T15:53:00Z</cp:lastPrinted>
  <dcterms:modified xsi:type="dcterms:W3CDTF">2021-04-26T18:57:00Z</dcterms:modified>
  <cp:revision>8</cp:revision>
  <dc:subject/>
  <dc:title/>
</cp:coreProperties>
</file>