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INDICAÇÃO 030/2011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Excelentíssimo Senhor Prefeito Municipal Marcos José da Silva.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ourier New" w:ascii="Verdana" w:hAnsi="Verdana"/>
        </w:rPr>
        <w:t xml:space="preserve">O vereador </w:t>
      </w:r>
      <w:r>
        <w:rPr>
          <w:rFonts w:cs="Courier New" w:ascii="Verdana" w:hAnsi="Verdana"/>
          <w:b/>
        </w:rPr>
        <w:t>PAULO ROBERTO MONTERO</w:t>
      </w:r>
      <w:r>
        <w:rPr>
          <w:rFonts w:cs="Courier New" w:ascii="Verdana" w:hAnsi="Verdana"/>
        </w:rPr>
        <w:t>, encaminha para apreciação de Vossa Excelência a seguinte reivindicação, do conserto da estrada do bairro São Bento do Recreio.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  <w:t>Justificativ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Moradores e a Associação de Bairro reivindicam a melhoria nas ruas do bairro.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Valinhos, aos 31 de janeiro de 2011.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AULO ROBERTO MONTER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VEREADOR</w:t>
      </w:r>
    </w:p>
    <w:p>
      <w:pPr>
        <w:pStyle w:val="Normal"/>
        <w:ind w:firstLine="113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229928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08576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1-01-31T18:00:00Z</dcterms:modified>
  <cp:revision>4</cp:revision>
  <dc:subject/>
  <dc:title>DO GABINETE DO PRESIDENTE</dc:title>
</cp:coreProperties>
</file>