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665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a. Elida Dulcelina Cassoli Zampro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subscrevem requerem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a. Elida Dulcelina Cassoli Zamproni, aos 64 (sessenta e quatro) anos, ocorrido no dia 19 de abril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a. Elida Dulcelina Cassoli Zamproni faleceu no dia 19 de abril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Elida Dulcelina Cassoli Zamproni 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em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0 de abril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anklin Duarte de Li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demar Veiga Júni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écio Ca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é Leal Ama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tonio Soares Gomes Filho – Tun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ésar Rocha Andrade da Silv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er Linio Garc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ábio Damasce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abriel Bue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é Henrique Con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iz Mayr Ne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elo Yoshi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ônica Morand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son Costalonga “SALAME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imone Bellini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rigo Tolo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iago Samass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165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5:00Z</dcterms:created>
  <dc:creator>===</dc:creator>
  <dc:description/>
  <cp:keywords/>
  <dc:language>en-US</dc:language>
  <cp:lastModifiedBy>Rafael Alves Rodrigues</cp:lastModifiedBy>
  <cp:lastPrinted>2021-04-22T14:47:00Z</cp:lastPrinted>
  <dcterms:modified xsi:type="dcterms:W3CDTF">2021-04-27T14:46:00Z</dcterms:modified>
  <cp:revision>6</cp:revision>
  <dc:subject/>
  <dc:title>REQUERIMENTO N</dc:title>
</cp:coreProperties>
</file>