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  <w:t>INDICAÇÃO 048/2011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, operação tapa buraco no asfalto em toda extensão da Rua José Stenico com a Rua Constantino Oliveira, bairro Jardim Alto da Boa Vista.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s moradores daquela localidade solicitaram o conserto dos buracos devido os mesmo estarem causando transtornos aos motoristas que necessitam transitar na rua indicada. 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4 de fevereiro de 2011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704269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42319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9:00Z</dcterms:created>
  <dc:creator>flavio</dc:creator>
  <dc:description/>
  <cp:keywords/>
  <dc:language>en-US</dc:language>
  <cp:lastModifiedBy>Rafael</cp:lastModifiedBy>
  <cp:lastPrinted>2010-11-22T14:11:00Z</cp:lastPrinted>
  <dcterms:modified xsi:type="dcterms:W3CDTF">2011-02-07T17:55:00Z</dcterms:modified>
  <cp:revision>5</cp:revision>
  <dc:subject/>
  <dc:title>DO GABINETE DO PRESIDENTE</dc:title>
</cp:coreProperties>
</file>