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0" w:right="-1" w:hanging="0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MOÇÃO N.º                  / 2021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numPr>
          <w:ilvl w:val="0"/>
          <w:numId w:val="0"/>
        </w:numPr>
        <w:ind w:left="0" w:right="-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lentíssimo Senhor Presidente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endo Plenário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Henrique Conti</w:t>
      </w:r>
      <w:r>
        <w:rPr>
          <w:rFonts w:cs="Arial" w:ascii="Arial" w:hAnsi="Arial"/>
          <w:sz w:val="24"/>
          <w:szCs w:val="24"/>
        </w:rPr>
        <w:t xml:space="preserve"> requer, nos termos regimentais, a apreciação e aprovação do nobre Plenário a presente </w:t>
      </w:r>
      <w:r>
        <w:rPr>
          <w:rFonts w:cs="Arial" w:ascii="Arial" w:hAnsi="Arial"/>
          <w:b/>
          <w:sz w:val="24"/>
          <w:szCs w:val="24"/>
        </w:rPr>
        <w:t xml:space="preserve">Moção de Apoio ao Exmo. Sr. Dr. Ministro Edson Fachin </w:t>
      </w:r>
      <w:r>
        <w:rPr>
          <w:rFonts w:cs="Arial" w:ascii="Arial" w:hAnsi="Arial"/>
          <w:sz w:val="24"/>
          <w:szCs w:val="24"/>
        </w:rPr>
        <w:t xml:space="preserve">acerca da acertada decisão (Recurso Extraordinário 1.308.883 (550) Origem: 2280914-72.2019.8.26.0000) exarada em sede de Recurso Extraordinário interposto pela Câmara Municipal de Valinhos e pelo Ministério Público do Estado de São Paulo em face de acórdão do Tribunal de Justiça do Estado de São Paulo, que declarou constitucional a Lei 5.849, de maio de 2019, que “Veda a nomeação pela Administração Pública Direta e Indireta de Valinhos de pessoas condenadas pela Lei Federal n.º 11.340 de 7 de agosto de 2006”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A Constituição se coloca em relação às demais normas legais em posição proeminente, de supremacia, de sorte que todo o sistema jurídico deve estar com ela alinh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linhamento este, sempre observado por esta Casa de Leis, como a lei em questão, de primordial importância aprovada em nosso Município, bem como inúmeras outras leis criadas demonstrando o aproveitamento das normas que emana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oante acertadas decisões como a que acabamos de verificar, o parlamento municipal sempre estará autorizado a legislar sobre o que não estiver inserido no rol de competência do Executivo, onde a exclusividade do Chefe do Executivo está vinculada à estrutura e atribuição dos órgãos sujeitos ao seu controle, bem como ao seu respectivo regime juríd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or todo o exposto, propomos nos termos regimentais, seja consignado nos Anais dos Trabalhos desta Casa de Leis, o nosso apoio à decisão exarada pelo Exmo. Sr. Dr. Ministro Edson Fachin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</w:t>
        <w:tab/>
        <w:tab/>
        <w:tab/>
        <w:t xml:space="preserve">               Aos 16 de abril de 2021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nrique Cont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Corpodetexto3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  <w:tab/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9:03:00Z</dcterms:created>
  <dc:creator>===</dc:creator>
  <dc:description/>
  <dc:language>en-US</dc:language>
  <cp:lastModifiedBy>Juliana Elisa Lima</cp:lastModifiedBy>
  <dcterms:modified xsi:type="dcterms:W3CDTF">2021-04-20T19:03:00Z</dcterms:modified>
  <cp:revision>2</cp:revision>
  <dc:subject/>
  <dc:title/>
</cp:coreProperties>
</file>