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574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realizadas e valores arrecadadas com a Festa do Figo e Expogoiaba em janeiro/2014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A) Em relação aos contratos abaixo especificados, houve o efetivo pagamento dos valores determinados, em face da realização de licitações pública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A1. Processo de Compras nº 1161/2013, Tomada de Preços nº 0006/2013, valor R$ 155.000,00;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A2. Processo de Compras nº 1160/2013, Tomada de Preços nº 0005/2013, valor R$ 299.000,00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Não tendo ocorrido o pagamento parcial ou integral dos valores contratados, quais as providências que o Município adotou até o presente momento visando a penalização pelo descumprimento contratual, o recebimento mediante as medidas judiciais disponíveis e a declaração de proibição de licitar aos contratados, nos termos da Lei de Licitações Públicas (8666/1993)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4 de abril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6746516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416673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0:00Z</dcterms:created>
  <dc:creator>infonote</dc:creator>
  <dc:description/>
  <cp:keywords/>
  <dc:language>en-US</dc:language>
  <cp:lastModifiedBy>Rafael Leandro Pereira Da Silva</cp:lastModifiedBy>
  <cp:lastPrinted>2014-03-17T09:31:00Z</cp:lastPrinted>
  <dcterms:modified xsi:type="dcterms:W3CDTF">2014-04-14T19:17:00Z</dcterms:modified>
  <cp:revision>4</cp:revision>
  <dc:subject/>
  <dc:title>DO GABINETE DO PRESIDENTE</dc:title>
</cp:coreProperties>
</file>