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ção Nº       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 e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ábio Damasceno,</w:t>
      </w:r>
      <w:r>
        <w:rPr>
          <w:rFonts w:cs="Arial" w:ascii="Arial" w:hAnsi="Arial"/>
          <w:sz w:val="24"/>
          <w:szCs w:val="24"/>
        </w:rPr>
        <w:t xml:space="preserve"> requer nos termos regimentais,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ELO </w:t>
      </w:r>
      <w:r>
        <w:rPr>
          <w:rFonts w:cs="Arial" w:ascii="Arial" w:hAnsi="Arial"/>
          <w:sz w:val="24"/>
          <w:szCs w:val="24"/>
        </w:rPr>
        <w:t xml:space="preserve">à Exma. Prefeita Municipal, Lucimara Godoy Vilas Boas e ao Secretário de Segurança Pública e Cidadania, Sr. Osmir Aparecido Cruz </w:t>
      </w:r>
      <w:r>
        <w:rPr>
          <w:rFonts w:cs="Arial" w:ascii="Arial" w:hAnsi="Arial"/>
          <w:b/>
          <w:sz w:val="24"/>
          <w:szCs w:val="24"/>
        </w:rPr>
        <w:t>para que com urgência empenhe esforços na colocação de câmeras de segurança na recepção de todas as Unidades Básicas de Saúde e seja feita a ronda diária e permanente do local pela Guard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stamos enfrentando um momento difícil que jamais imaginaríamos passar, e a área mais afetada em nosso município sem dúvida é a Saúde, os funcionários muitas vezes são ameaçados por cumprir a determinação da Secretária da Saúde.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firstLine="2835"/>
        <w:jc w:val="both"/>
        <w:rPr/>
      </w:pPr>
      <w:r>
        <w:rPr>
          <w:rFonts w:eastAsia="Calibri" w:cs="Arial" w:ascii="Arial" w:hAnsi="Arial"/>
          <w:sz w:val="24"/>
          <w:szCs w:val="24"/>
        </w:rPr>
        <w:t>As Unidades Básicas de Saúde recebem muitos munícipes por dia, que não compreendem e não aceitam as informações prestadas pelas atendentes na recepção referentes ao atendimento das Unidades.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clusive, na UBS do Maracanã uma funcionária da recepção quase foi agredida por um senhor que não aceitou seguir as determinações da funcionária.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firstLine="2835"/>
        <w:jc w:val="both"/>
        <w:rPr/>
      </w:pPr>
      <w:r>
        <w:rPr>
          <w:rFonts w:eastAsia="Calibri" w:cs="Arial" w:ascii="Arial" w:hAnsi="Arial"/>
          <w:sz w:val="24"/>
          <w:szCs w:val="24"/>
        </w:rPr>
        <w:t>Além da pressão psicológica que essa pandemia causa o stress, a insegurança, o medo a que são submetidos os funcionários da saúde a falta de segurança no local de trabalho prejudica ainda mais o bom andamento dos serviços.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firstLine="2835"/>
        <w:jc w:val="both"/>
        <w:rPr/>
      </w:pPr>
      <w:r>
        <w:rPr>
          <w:rFonts w:eastAsia="Calibri" w:cs="Arial" w:ascii="Arial" w:hAnsi="Arial"/>
          <w:sz w:val="24"/>
          <w:szCs w:val="24"/>
        </w:rPr>
        <w:t>Não podemos permitir que os funcionários das UBS sejam ameaçados e tão pouco corram algum risco de vida, a integridade física de cada um deve ser preserv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2"/>
          <w:shd w:fill="FFFFFF" w:val="clear"/>
        </w:rPr>
        <w:t>Com a instalação das câmeras de segurança e as rondas periódicas, os funcionários terão mais segurança, inibindo assim a atuação de pessoas mal intencion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iante do exposto, apresentamos à Mesa, na forma regimental, sob apreciação do soberano Plenário, a presente </w:t>
      </w:r>
      <w:r>
        <w:rPr>
          <w:rFonts w:cs="Arial" w:ascii="Arial" w:hAnsi="Arial"/>
          <w:b/>
          <w:iCs/>
          <w:sz w:val="24"/>
          <w:szCs w:val="24"/>
        </w:rPr>
        <w:t>Moção de Apelo</w:t>
      </w:r>
      <w:r>
        <w:rPr>
          <w:rFonts w:cs="Arial" w:ascii="Arial" w:hAnsi="Arial"/>
          <w:iCs/>
          <w:sz w:val="24"/>
          <w:szCs w:val="24"/>
        </w:rPr>
        <w:t xml:space="preserve">, para encaminhamento a Exma. Prefeita Municipal, Lucimara Godoy Vilas Boas </w:t>
      </w:r>
      <w:r>
        <w:rPr>
          <w:rFonts w:cs="Arial" w:ascii="Arial" w:hAnsi="Arial"/>
          <w:sz w:val="24"/>
          <w:szCs w:val="24"/>
        </w:rPr>
        <w:t>e ao Secretário de Segurança Pública e Cidadania, Sr. Osmir Aparecido Cruz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m mais, cumprimento com elevada estima e consideração.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Arial" w:ascii="Arial" w:hAnsi="Arial"/>
        </w:rPr>
        <w:t>Valinhos, 12 de Abril de 2021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Damasce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0:00Z</dcterms:created>
  <dc:creator>===</dc:creator>
  <dc:description/>
  <dc:language>en-US</dc:language>
  <cp:lastModifiedBy>Assessor Damasceno</cp:lastModifiedBy>
  <cp:lastPrinted>2021-01-26T16:13:00Z</cp:lastPrinted>
  <dcterms:modified xsi:type="dcterms:W3CDTF">2021-04-12T17:57:00Z</dcterms:modified>
  <cp:revision>4</cp:revision>
  <dc:subject/>
  <dc:title>Moção Nº                /07</dc:title>
</cp:coreProperties>
</file>