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840/202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fornecimento de aparelho celular para a Unidade Básica de Saúde do bairro Reforma Agrária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 Excelentíssima Senhora Prefeita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estudos e providências que se fizerem necessárias para fornecimento de aparelho celular para a Unidade Básica de Saúde do bairro Reforma Agrária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Cs w:val="24"/>
        </w:rPr>
        <w:tab/>
        <w:t>Este Vereador apresenta a seguinte indicação a pedido de moradores da região que relatam a dificuldade de contato com a UBS, haja vista, que o telefone fixo da mesma está sempre sem funcionar devido aos furtos de cabo de rede na região, razão pela qual solicitam que a Administração providencie o fornecimento do aparelho celular para que agilizar o contato e atendimento da UBS.</w:t>
      </w:r>
    </w:p>
    <w:p>
      <w:pPr>
        <w:pStyle w:val="Normal"/>
        <w:spacing w:lineRule="auto" w:line="36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spacing w:lineRule="auto" w:line="360"/>
        <w:ind w:left="4820" w:hanging="0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16 de abril de 2021.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11:00Z</dcterms:created>
  <dc:creator>carmen</dc:creator>
  <dc:description/>
  <cp:keywords/>
  <dc:language>en-US</dc:language>
  <cp:lastModifiedBy>Juliana Elisa Lima</cp:lastModifiedBy>
  <cp:lastPrinted>2018-11-12T11:37:00Z</cp:lastPrinted>
  <dcterms:modified xsi:type="dcterms:W3CDTF">2021-04-20T19:14:00Z</dcterms:modified>
  <cp:revision>3</cp:revision>
  <dc:subject/>
  <dc:title>DO GABINETE DO PRESIDENTE</dc:title>
</cp:coreProperties>
</file>