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07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 vereador</w:t>
      </w:r>
      <w:r>
        <w:rPr>
          <w:b/>
        </w:rPr>
        <w:t xml:space="preserve"> Paulo Roberto Montero,</w:t>
      </w:r>
      <w:r>
        <w:rPr/>
        <w:t xml:space="preserve"> apresenta nos termos regimentais, a seguinte indica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Poda das árvores localizado na Rua João Catellan esquina com a Rua Antenor Roncatti, no bairro  Morada do Sol . Conforme fotos em anex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ustificativa</w:t>
      </w:r>
      <w:r>
        <w:rPr/>
        <w:t>: Devido as reclamações dos moradores dessa região, que solicitam a poda das árvores, pois o local possui um grande fluxo de carros e os pedestres tem dificuldade em transitar pelas calçad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10 de fevereiro de 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080261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03755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2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02-14T17:24:00Z</dcterms:modified>
  <cp:revision>11</cp:revision>
  <dc:subject/>
  <dc:title>DO GABINETE DO PRESIDENTE</dc:title>
</cp:coreProperties>
</file>