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8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 de informações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locar ponto de ônibus com cobertura próximo à portaria do Condomínio Moinho de Vento, pois o mesmo foi retirado a mais de 2  (dois) anos para a realização de obras de asfaltamento e não foi mais recolocado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4 de fevereir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5021043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2205127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1-02-14T18:35:00Z</dcterms:modified>
  <cp:revision>3</cp:revision>
  <dc:subject/>
  <dc:title>DO GABINETE DO PRESIDENTE</dc:title>
</cp:coreProperties>
</file>