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               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a instalação de coberturas nos pontos de ônibus do bairro Fonte Nov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 xml:space="preserve">A presente indicação visa atender pedido dos moradores do local que reclamam da falta de cobertura nos pontos de ônibus do bairro, principalmente nos dias de chuva e muito sol. 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4 de Fevereir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14:00Z</dcterms:created>
  <dc:creator>Camara</dc:creator>
  <dc:description/>
  <dc:language>en-US</dc:language>
  <cp:lastModifiedBy>adrianac</cp:lastModifiedBy>
  <cp:lastPrinted>2011-02-14T16:14:00Z</cp:lastPrinted>
  <dcterms:modified xsi:type="dcterms:W3CDTF">2011-02-14T18:15:00Z</dcterms:modified>
  <cp:revision>3</cp:revision>
  <dc:subject/>
  <dc:title>REQUERIMENTO Nº                /2005</dc:title>
</cp:coreProperties>
</file>