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087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de mato, retirada de entulho e construção de calçada em terreno localizado na Rua Luiza R. Brandini, esquina com a Rua Filomena Pastore Molon, na Vila São José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o mato alto e da grande quantidade de lixo e entulho descartada no local, o que propicia a proliferação de animais peçonhen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4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3:51:00Z</dcterms:created>
  <dc:creator>Camara</dc:creator>
  <dc:description/>
  <cp:keywords/>
  <dc:language>en-US</dc:language>
  <cp:lastModifiedBy>Rafael</cp:lastModifiedBy>
  <cp:lastPrinted>2011-02-14T11:49:00Z</cp:lastPrinted>
  <dcterms:modified xsi:type="dcterms:W3CDTF">2011-02-14T19:03:00Z</dcterms:modified>
  <cp:revision>5</cp:revision>
  <dc:subject/>
  <dc:title>REQUERIMENTO Nº                /2005</dc:title>
</cp:coreProperties>
</file>