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_____________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400" w:before="24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o seguinte pedido. </w:t>
      </w:r>
    </w:p>
    <w:p>
      <w:pPr>
        <w:pStyle w:val="Normal"/>
        <w:spacing w:lineRule="atLeast" w:line="400" w:before="24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gnar ao órgão competente para que seja realizado Estudos no sentido de inversão de “Mão” no trânsito em uma das Ruas Dr. Heitor Penteado e Rua Eugenio Franceschini, no trecho entre a Rua Antonio Carlos e 21 de Dezembro.</w:t>
      </w:r>
    </w:p>
    <w:p>
      <w:pPr>
        <w:pStyle w:val="Normal"/>
        <w:spacing w:lineRule="atLeast" w:line="400"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spacing w:lineRule="atLeast" w:line="400"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s Ruas estão localizadas no centro da Cidade, todas com o trânsito para um único sentido o que dificulta o retorno para a Rua Antonio Carlos e/ou Rua 13 de Maio quando necessário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alinhos, 21 de fevereiro de 201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96109081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23359307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1:27:00Z</dcterms:created>
  <dc:creator>inacio</dc:creator>
  <dc:description/>
  <cp:keywords/>
  <dc:language>en-US</dc:language>
  <cp:lastModifiedBy>lorival@camaravalinhos.sp.gov.br</cp:lastModifiedBy>
  <cp:lastPrinted>2011-02-21T16:07:00Z</cp:lastPrinted>
  <dcterms:modified xsi:type="dcterms:W3CDTF">2011-02-21T19:08:00Z</dcterms:modified>
  <cp:revision>5</cp:revision>
  <dc:subject/>
  <dc:title>DO GABINETE DO PRESIDENTE</dc:title>
</cp:coreProperties>
</file>