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DICAÇÃO Nº 111/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EXMO. SR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400" w:before="24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 xml:space="preserve">requer nos termos regimentais, após aprovação em plenário, que seja enviado ao Exmo. Sr. Prefeito Municipal, o seguinte pedido. </w:t>
      </w:r>
    </w:p>
    <w:p>
      <w:pPr>
        <w:pStyle w:val="Normal"/>
        <w:spacing w:lineRule="atLeast" w:line="400" w:before="24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esignar ao órgão competente que seja feito a limpeza da “Boca de Lobo” localizado na Rua Vitório Baron, esquina com a Rua Rubis e ainda da Rua Vitório Baron, esquina com a Rua Prata no Jardim Palmare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alinhos, 21 de fevereiro de 201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5030" cy="8547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03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5pt" filled="f" o:ole="">
                                <v:imagedata r:id="rId3" o:title=""/>
                              </v:shape>
                              <o:OLEObject Type="Embed" ProgID="" ShapeID="ole_rId2" DrawAspect="Content" ObjectID="_1175994189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75030" cy="8547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503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5pt" filled="f" o:ole="">
                          <v:imagedata r:id="rId6" o:title=""/>
                        </v:shape>
                        <o:OLEObject Type="Embed" ProgID="" ShapeID="ole_rId5" DrawAspect="Content" ObjectID="_2113911175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8:35:00Z</dcterms:created>
  <dc:creator>inacio</dc:creator>
  <dc:description/>
  <cp:keywords/>
  <dc:language>en-US</dc:language>
  <cp:lastModifiedBy>Rafael</cp:lastModifiedBy>
  <cp:lastPrinted>2010-03-11T17:31:00Z</cp:lastPrinted>
  <dcterms:modified xsi:type="dcterms:W3CDTF">2011-02-22T12:48:00Z</dcterms:modified>
  <cp:revision>6</cp:revision>
  <dc:subject/>
  <dc:title>DO GABINETE DO PRESIDENTE</dc:title>
</cp:coreProperties>
</file>