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vazamento de esgoto da caixa de inspeção da rua Maria Romano, proximidades  do nº 45, Chácaras São Bento.</w:t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>Considerando denúncia de moradores da região que alegam despejo de esgoto advindo da caixa de inspeção da Rua Maria Romano, proximidades do nº 45, bairro Chácara São Bent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forte cheiro de esgoto que permanece no a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O Departamento de Águas e Esgotos de Valinhos foi acionado para interromper o vazamento da caixa de inspeção da Rua Maria Romano? Qual o cronograma para execução dos serviços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Quais as causas do vazamento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Quais medidas foram implantadas para conter o vazamento?</w:t>
      </w:r>
    </w:p>
    <w:p>
      <w:pPr>
        <w:pStyle w:val="Normal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is os danos ambientais causados ao meio ambiente?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faz o presente requerimento a pedido de munícipes moradores do bairro que se queixam do despejo de esgoto e do forte cheiro ocasionado pelo mesm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2 de abril de 2021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767070" cy="3600450"/>
            <wp:effectExtent l="0" t="0" r="0" b="0"/>
            <wp:docPr id="1" name="WhatsApp Image 2021-04-12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4-12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767070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04:00Z</dcterms:created>
  <dc:creator>carmen</dc:creator>
  <dc:description/>
  <dc:language>en-US</dc:language>
  <cp:lastModifiedBy>Assessor Conti</cp:lastModifiedBy>
  <cp:lastPrinted>2021-04-12T13:48:00Z</cp:lastPrinted>
  <dcterms:modified xsi:type="dcterms:W3CDTF">2021-04-12T17:04:00Z</dcterms:modified>
  <cp:revision>2</cp:revision>
  <dc:subject/>
  <dc:title>DO GABINETE DO PRESIDENTE</dc:title>
</cp:coreProperties>
</file>