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          /202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pagamento de insalubridade aos profissionais da saúde, grau máximo (40%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835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 xml:space="preserve">Henrique Conti </w:t>
      </w:r>
      <w:r>
        <w:rPr>
          <w:rFonts w:cs="Arial"/>
          <w:szCs w:val="24"/>
        </w:rPr>
        <w:t>requer, nos termos regimentais após a aprovação em plenário, seja encaminhado a Excelentíssima Senhora Prefeita Municipal, o seguinte pedido de informação (ões)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Quais providências foram tomadas relativas ao processo administrativo nº 4727/2021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A Prefeitura Municipal efetua pagamento de insalubridade aos profissionais da saúde? Em caso positivo, qual o percentual pago? Em não sendo pago o adicional no percentual de quarenta por cento, descrever as razões de maneira fundamentad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Considerando despacho de folhas nº 115, processo administrativo nº 10.778/2020, onde foi deferido o pedido de concessão de auxílio insalubridade grau máximo (40%), datado de 02 de dezembro de 2020, por quais razões não houve a realização do efetivo pagamento aos cargos apontados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Quantos e quais são os funcionários da saúde que tem direito ao adicional de insalubridade grau máximo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Haverá pagamento retroativo dos valores pagos a menor? Em caso afirmativo, quantos meses estão em atraso? Qual o montante que deverá ser pago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Os funcionários terceirizados através da empresa OMEGA estão recebendo o repasse de 40% de insalubridade? Enviar relatório de pagamento da empresa terceirizada, contendo valores pagos a título de salário e demais verbas, incluindo grau de insalubridade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Encaminhar a esta Casa de Leis, cópia em mídia digital do processo administrativo 10.778/2020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color w:val="000000"/>
        </w:rPr>
        <w:tab/>
        <w:t>Funcionários da saúde procuram este vereador e solicitam providências.</w:t>
      </w:r>
    </w:p>
    <w:p>
      <w:pPr>
        <w:pStyle w:val="NormalWeb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7 de abril de 202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708" w:right="276" w:firstLine="708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             </w:t>
      </w: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tabs>
          <w:tab w:val="clear" w:pos="708"/>
          <w:tab w:val="left" w:pos="1785" w:leader="none"/>
          <w:tab w:val="center" w:pos="4398" w:leader="none"/>
        </w:tabs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Char">
    <w:name w:val="Corp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22:34:00Z</dcterms:created>
  <dc:creator>carmen</dc:creator>
  <dc:description/>
  <dc:language>en-US</dc:language>
  <cp:lastModifiedBy>Usuario</cp:lastModifiedBy>
  <cp:lastPrinted>2018-09-03T10:20:00Z</cp:lastPrinted>
  <dcterms:modified xsi:type="dcterms:W3CDTF">2021-04-10T22:34:00Z</dcterms:modified>
  <cp:revision>2</cp:revision>
  <dc:subject/>
  <dc:title>DO GABINETE DO PRESIDENTE</dc:title>
</cp:coreProperties>
</file>