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pedido de informações sobre área de instalação do ecoponto do bairro Santa Gertrud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área que se pretende instalar o ecoponto do bairro Santa Gertrudes é caracterizada e/ou  cadastrada como área institucional ou área verde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Enviar a esta Casa de Leis cópia do mapa detalhado da área da região onde está sendo instalado o ecoponto, descriminando área verde e/ou institucional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cs="Arial"/>
        </w:rPr>
      </w:pPr>
      <w:r>
        <w:rPr>
          <w:color w:val="000000"/>
        </w:rPr>
        <w:tab/>
        <w:t>Moradores da região questionam este vereador e solicitam maiores informações.</w:t>
      </w:r>
    </w:p>
    <w:p>
      <w:pPr>
        <w:pStyle w:val="NormalWeb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abril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Char">
    <w:name w:val="Corp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34:00Z</dcterms:created>
  <dc:creator>carmen</dc:creator>
  <dc:description/>
  <dc:language>en-US</dc:language>
  <cp:lastModifiedBy>Usuario</cp:lastModifiedBy>
  <cp:lastPrinted>2018-09-03T10:20:00Z</cp:lastPrinted>
  <dcterms:modified xsi:type="dcterms:W3CDTF">2021-04-10T22:46:00Z</dcterms:modified>
  <cp:revision>3</cp:revision>
  <dc:subject/>
  <dc:title>DO GABINETE DO PRESIDENTE</dc:title>
</cp:coreProperties>
</file>