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            /202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Solicita poda dos indivíduos arbóreos existentes na Rua Sumaré, defronte a igreja do bairro São Cristóvão.</w:t>
      </w:r>
    </w:p>
    <w:p>
      <w:pPr>
        <w:pStyle w:val="Normal"/>
        <w:spacing w:lineRule="auto" w:line="276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a Senhora Prefeita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terminar ao departamento competente providências que se fizerem necessárias para realizar a poda de indivíduos arbóreos existentes na Rua Sumaré, entre a esquina da Rua Limeira, com a esquina da Rua Serra Negra.</w:t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ste Vereador apresenta a seguinte indicação a pedido de moradores que temem risco de queda de galhos dos indivíduos arbóreos, por se tratarem de árvores antigas e com grande altura, chacoalhando muito em dias de chuva e forte vento, razão pela qual solicitam a poda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820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alinhos, aos 12 de abril de 2021.</w:t>
      </w:r>
    </w:p>
    <w:p>
      <w:pPr>
        <w:pStyle w:val="Normal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992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22:48:00Z</dcterms:created>
  <dc:creator>carmen</dc:creator>
  <dc:description/>
  <dc:language>en-US</dc:language>
  <cp:lastModifiedBy>Usuario</cp:lastModifiedBy>
  <cp:lastPrinted>2018-11-12T10:37:00Z</cp:lastPrinted>
  <dcterms:modified xsi:type="dcterms:W3CDTF">2021-04-10T21:59:00Z</dcterms:modified>
  <cp:revision>3</cp:revision>
  <dc:subject/>
  <dc:title>DO GABINETE DO PRESIDENTE</dc:title>
</cp:coreProperties>
</file>